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ГКУ РК «ЦБ и АС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                      №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53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к Перечню форм первичных (сводных) учетных документов, </w:t>
        <w:br/>
        <w:t>иных документов, применяемых субъектами централизованного учета,</w:t>
        <w:br/>
        <w:t xml:space="preserve"> Центром для оформления фактов хозяйственной жизни по которым </w:t>
        <w:br/>
        <w:t xml:space="preserve">законодательством Российской Федерации не предусмотрены </w:t>
        <w:br/>
        <w:t>обязательные для их оформления формы документ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наименование)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К «ЦБ и АС»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к исполнению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(списать резерв), принять обязательств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ужное подчеркнуть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rStyle w:val="FontStyle15"/>
                <w:sz w:val="28"/>
              </w:rPr>
              <w:t>Руководитель субъекта учета (уполномоченное лиц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, подпись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rStyle w:val="FontStyle15"/>
                <w:sz w:val="28"/>
              </w:rPr>
            </w:pPr>
            <w:r>
              <w:rPr>
                <w:sz w:val="28"/>
                <w:szCs w:val="28"/>
              </w:rPr>
              <w:t>от ____________ 202__ г. №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рассмотрения </w:t>
            </w:r>
            <w:r>
              <w:rPr>
                <w:b/>
                <w:bCs/>
                <w:sz w:val="28"/>
                <w:szCs w:val="28"/>
                <w:lang w:eastAsia="ru-RU"/>
              </w:rPr>
              <w:t>дела в суд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результатах рассмотрения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дела в суде (взыск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счет средств казны Республики Карелия)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ступлении претензионных требований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ступлении документов об уведомлении субъ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а о принятии иска к судебному производству</w:t>
            </w:r>
          </w:p>
        </w:tc>
      </w:tr>
    </w:tbl>
    <w:p>
      <w:pPr>
        <w:pStyle w:val="Normal"/>
        <w:ind w:right="5387" w:hanging="0"/>
        <w:rPr/>
      </w:pPr>
      <w:r>
        <w:rPr>
          <w:i/>
        </w:rPr>
        <w:t xml:space="preserve">                          </w:t>
      </w:r>
      <w:r>
        <w:rPr>
          <w:i/>
        </w:rPr>
        <w:t>(нужное подчеркнуть)</w:t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надлежащего бухгалтерского учета информируем о поступлении_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етензионных требований/ документов об уведомлении субъекта учета о принятии иска к судебному производству/ документов о результатах рассмотрения дела в суде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заявитель требований, в</w:t>
      </w:r>
      <w:bookmarkStart w:id="0" w:name="_GoBack"/>
      <w:bookmarkEnd w:id="0"/>
      <w:r>
        <w:rPr>
          <w:i/>
          <w:sz w:val="20"/>
          <w:szCs w:val="20"/>
        </w:rPr>
        <w:t>зыскатель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, предмет предъявляемых требований (взыскания)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бюджетной классификации РФ, дополнительная информация (при наличии))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3"/>
      </w:tblGrid>
      <w:tr>
        <w:trPr/>
        <w:tc>
          <w:tcPr>
            <w:tcW w:w="7196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ок исполнения судебного акт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исполнительного документа) по правовому основанию:  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  <w:tab/>
        <w:tab/>
        <w:t>____________</w:t>
        <w:tab/>
        <w:t>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(наименование должности) </w:t>
        <w:tab/>
        <w:tab/>
        <w:tab/>
        <w:t xml:space="preserve">(подпись) </w:t>
        <w:tab/>
        <w:tab/>
        <w:t>(расшифровка)</w:t>
      </w:r>
    </w:p>
    <w:sectPr>
      <w:footerReference w:type="default" r:id="rId2"/>
      <w:type w:val="nextPage"/>
      <w:pgSz w:w="11906" w:h="16838"/>
      <w:pgMar w:left="1276" w:right="707" w:gutter="0" w:header="0" w:top="284" w:footer="62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Исполнитель (телефон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ind w:firstLine="533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0:00Z</dcterms:created>
  <dc:creator>ромк</dc:creator>
  <dc:description/>
  <cp:keywords>резервы</cp:keywords>
  <dc:language>en-US</dc:language>
  <cp:lastModifiedBy>Еремкин Вячеслав</cp:lastModifiedBy>
  <cp:lastPrinted>2023-12-18T16:18:00Z</cp:lastPrinted>
  <dcterms:modified xsi:type="dcterms:W3CDTF">2024-10-01T09:51:00Z</dcterms:modified>
  <cp:revision>15</cp:revision>
  <dc:subject/>
  <dc:title/>
</cp:coreProperties>
</file>