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460"/>
      </w:tblGrid>
      <w:tr>
        <w:trPr/>
        <w:tc>
          <w:tcPr>
            <w:tcW w:w="73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ГКУ РК «ЦБ и 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  28.08.2023 № 94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4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Приложение № 2</w:t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положению об Единой учетной политике для централизованного ведения бюджетного (бухгалтерского) учета исполнительных органов Республики Карелия, государственных казенных, бюджетных и автономных учреждений Республики Карелия, в отношении которых Государственное казенное учреждение Республики Карелия «Центр бухгалтерского и аналитического сопровождения» осуществляет переданные полномочия по ведению бюджетного (бухгалтерского) учет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лан счетов централизованного бухгалтерского учета, применяемый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ными органами Республики Карелия, государственными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134"/>
        <w:gridCol w:w="708"/>
        <w:gridCol w:w="562"/>
        <w:gridCol w:w="562"/>
        <w:gridCol w:w="562"/>
        <w:gridCol w:w="904"/>
        <w:gridCol w:w="624"/>
        <w:gridCol w:w="562"/>
        <w:gridCol w:w="562"/>
        <w:gridCol w:w="563"/>
      </w:tblGrid>
      <w:tr>
        <w:trPr>
          <w:tblHeader w:val="true"/>
        </w:trPr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</w:tr>
      <w:tr>
        <w:trPr>
          <w:tblHeader w:val="true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>
          <w:tblHeader w:val="true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налитический по 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деятельности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нтетического счет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тический по КОСГУ</w:t>
            </w:r>
          </w:p>
        </w:tc>
      </w:tr>
      <w:tr>
        <w:trPr>
          <w:tblHeader w:val="true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а уч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азряда счета</w:t>
            </w:r>
          </w:p>
        </w:tc>
      </w:tr>
      <w:tr>
        <w:trPr>
          <w:tblHeader w:val="true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>
          <w:tblHeader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БАЛАНСОВЫЕ СЧЕТА </w:t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1. НЕФИНАНСОВЫЕ АКТИВЫ 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помещения - не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ые помещения (здания и сооружения) - не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онная недвижимость - не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- не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ые помещения (здания и сооружения)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онная недвижимость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сновные средства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ые помещения (здания и сооружения) - имущество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- имущество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- имущество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производственный и хозяйственный - имущество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сновные средства - имущество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е обеспечение и базы данных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ъекты интеллектуальной собственности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роизведен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 (земельные участки) - не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произведенные активы - не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произведенные активы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 (земельные участки) в составе имущества конце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жилых помещений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стиционной недвижимости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транспортных средств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стиционной недвижимости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машин и оборудования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транспортных средств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очих основных средств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ограммного обеспечения и баз данных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ых объектов интеллектуальной собственности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нежилыми помещениями (зданиями и сооруж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машинами и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инвентарем производственным и хозяйств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прочими основ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непроизведенн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движимого имущества в составе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движимого имущества в составе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мущества казны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программным обеспечением и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иными объектами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жилых помещений (зданий и сооружений)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машин и оборудования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транспортных средств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нтаря производственного и хозяйственного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13" w:leader="none"/>
                <w:tab w:val="center" w:pos="292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очего имущества в конц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Материальные зап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 и медицинские материалы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; 44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е-смазочные материалы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, 347;</w:t>
            </w:r>
          </w:p>
          <w:p>
            <w:pPr>
              <w:pStyle w:val="ConsPlusNormal"/>
              <w:jc w:val="center"/>
              <w:rPr/>
            </w:pPr>
            <w:r>
              <w:rPr/>
              <w:t>443, 44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, 347;</w:t>
            </w:r>
          </w:p>
          <w:p>
            <w:pPr>
              <w:pStyle w:val="ConsPlusNormal"/>
              <w:jc w:val="center"/>
              <w:rPr/>
            </w:pPr>
            <w:r>
              <w:rPr/>
              <w:t>444, 44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гкий инвентарь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; 44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атериальные запасы - иное движимое имуществ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 347, 349;</w:t>
            </w:r>
          </w:p>
          <w:p>
            <w:pPr>
              <w:pStyle w:val="ConsPlusNormal"/>
              <w:jc w:val="center"/>
              <w:rPr/>
            </w:pPr>
            <w:r>
              <w:rPr/>
              <w:t>446, 447, 44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ложения в нефинансов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сновные средства -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произведенные активы -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сновные средства - и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ограммные обеспечения и базы данных - и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иные объекты интеллектуальной собственности - и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произведенные активы - и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материальные запасы - и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Х; 44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сновные средства - объекты финансовой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движимое имущество государственной (муниципальной)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движимое имущество государственной (муниципальной)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непроизведенные активы государственной (муниципальной)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ава пользования программным обеспечением и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Times New Roman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ава пользования иными объектами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финансовые активы в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- недвижимое имущество учреждения в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- иное движимое имущество учреждения в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запасы - иное движимое имущество учреждения в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Х; 44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финансовые активы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, составляющее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, составляющее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, составляющие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ьные запасы, составляющие каз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1, 343, 344, 345, 346, 347, 349;</w:t>
            </w:r>
          </w:p>
          <w:p>
            <w:pPr>
              <w:pStyle w:val="ConsPlusNormal"/>
              <w:jc w:val="center"/>
              <w:rPr/>
            </w:pPr>
            <w:r>
              <w:rPr/>
              <w:t>441, 443, 444, 445, 446, 447, 44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 концедента, составляющее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 концедента, составляющее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еденные активы (земля) концедента, составляющие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ава пользования акти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нежилыми помещениями (зданиями и сооруж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; 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машинами и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; 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; 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инвентарем производственным и хозяйств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; 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прочими основ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; 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непроизведенн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; 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программным обеспечением и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а пользования иными объектами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есценение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жилых помещений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вестиционной недвижимости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транспортных средств - не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вестиционной недвижимости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машин и оборудования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транспортных средств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вентаря производственного и хозяйственного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чих основных средств - иного движимого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граммного обеспечения и баз данных - и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  <w:color w:val="000000"/>
                </w:rPr>
                <w:t>422</w:t>
              </w:r>
            </w:hyperlink>
            <w:r>
              <w:rPr/>
              <w:t xml:space="preserve">; </w:t>
            </w:r>
            <w:hyperlink r:id="rId19">
              <w:r>
                <w:rPr>
                  <w:rStyle w:val="InternetLink"/>
                  <w:rFonts w:cs="Times New Roman"/>
                  <w:color w:val="000000"/>
                </w:rPr>
                <w:t>42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ых объектов интеллектуальной собственности - и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color w:val="000000"/>
                </w:rPr>
                <w:t>422</w:t>
              </w:r>
            </w:hyperlink>
            <w:r>
              <w:rPr/>
              <w:t xml:space="preserve">; </w:t>
            </w:r>
            <w:hyperlink r:id="rId21">
              <w:r>
                <w:rPr>
                  <w:rStyle w:val="InternetLink"/>
                  <w:rFonts w:cs="Times New Roman CYR"/>
                  <w:color w:val="000000"/>
                </w:rPr>
                <w:t>42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нежилыми помещениями (зданиями и сооруж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машинами и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инвентарем производственным и хозяйств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прочими основ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движимого имущества, составляющего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движимого имущества, составляющего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произведенных активов, составляющих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программным обеспечением и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color w:val="000000"/>
                </w:rPr>
                <w:t>452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rFonts w:cs="Times New Roman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иными объектами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чих непроизведен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ФИНАНСОВЫЕ АКТИВЫ 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нежные сред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на лицевых счетах в органе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Б*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green"/>
              </w:rPr>
            </w:pPr>
            <w:r>
              <w:rPr/>
              <w:t>гКБК; КИФ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; 6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государственных (муниципальных)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; 6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государственных (муниципальных)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; 6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формы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; 6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четы по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лательщиками государственных пошлин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; 66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онной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финансовой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латежей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дивидендов от объектов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овным аренд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бюджета от возврата субсидий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; 6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доходам от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; 66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; 6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организаций государствен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; 66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; 6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организаций государствен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; 66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основ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нематериальн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непроизведенн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материальными запа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финансов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выясненным поступ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; 66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четы по выданным ав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7</w:t>
            </w:r>
            <w:r>
              <w:rPr/>
              <w:t>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несоциальным выплатам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7</w:t>
            </w:r>
            <w:r>
              <w:rPr/>
              <w:t>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начислениям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7</w:t>
            </w:r>
            <w:r>
              <w:rPr/>
              <w:t>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транспорт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арендной плате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5; 66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услугам, работам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непроизведен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государственным (муниципальным)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; 6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; 66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; 66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; 66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; 66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; 66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; 66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особиям по социальной помощи населению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особиям по социальной помощи населению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оциальным пособиям и компенсациям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оциальным компенсациям персоналу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авансам на приобретение иных финансовых а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государственным (муниципальным)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; 6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нефинансовым организациям государствен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; 66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; 66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овым безвозмездным перечислениям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; 66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текущего характера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Расчеты по кредитам, займам (ссуд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бюджетами бюджетной системы Российской Федерации по предоставленным бюджетным кред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; 64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иными дебиторами по бюджетным кред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Х; 64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; 66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четы по ущербу и ин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 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ы по доходам бюджета от возмещений государственным внебюджетным фондом расходов страх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страховых воз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; 66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ы по доходам от возмещения ущерба имущества (за исключением страховых воз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основ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нематериальным ак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непроизведенным ак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материальным запа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достача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достачам иных 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очие расчеты с дебито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с финансовым органом по поступившим в бюджет доход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; 4ХХ;</w:t>
            </w:r>
          </w:p>
          <w:p>
            <w:pPr>
              <w:pStyle w:val="ConsPlusNormal"/>
              <w:jc w:val="center"/>
              <w:rPr/>
            </w:pPr>
            <w:r>
              <w:rPr/>
              <w:t>6ХХ; 7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финансовым органом по наличным денежным средств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561; 6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ивши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; 4ХХ; 6ХХ; 7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с прочими дебито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ДБ*;</w:t>
            </w:r>
          </w:p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ложения в финансов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;</w:t>
            </w:r>
          </w:p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; 630</w:t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ЗДЕЛ 3. ОБЯЗАТЕЛЬСТВА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кредиторам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;</w:t>
            </w:r>
          </w:p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; 8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кредиторами по государственным (муниципальным) ценным бума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;</w:t>
            </w:r>
          </w:p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; 8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иными кредиторами по государственному (муниципальному)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;</w:t>
            </w:r>
          </w:p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;</w:t>
            </w:r>
          </w:p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четы по принят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несоциальным выплатам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несоциальным выплатам персоналу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транспорт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рендной плате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; 83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угам, работам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арендной плате за пользование земельными участками и другими обособленными природными объе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непроизведен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государственным (муниципальным)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; 83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; 83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; 83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; 83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; 8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; 83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; 83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; 8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ы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обиям по социальной помощи населению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обиям по социальной помощи населению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оциальным пособиям и компенсациям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приобретению иных финансовых а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государственным (муниципальным)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; 83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нефинансовым организациям государствен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; 83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; 83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безвозмездным перечислениям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; 8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штрафам за нарушение условий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ругим экономическим сан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текущего характера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Расчеты по платежам в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полнительным страховым взносам на пенсион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страховым взносам на обязательное пенсионное страхование на выплату страховой части трудовой пен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единому налоговому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единому страхов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 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очие расчеты с кредито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средствам, полученным во временное распоря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</w:t>
            </w:r>
            <w:r>
              <w:rPr>
                <w:lang w:val="en-US"/>
              </w:rPr>
              <w:t xml:space="preserve"> </w:t>
            </w:r>
            <w:r>
              <w:rPr/>
              <w:t>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депон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</w:t>
            </w:r>
            <w:r>
              <w:rPr>
                <w:lang w:val="en-US"/>
              </w:rPr>
              <w:t xml:space="preserve"> </w:t>
            </w:r>
            <w:r>
              <w:rPr/>
              <w:t>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держаниям из выплат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</w:t>
            </w:r>
            <w:r>
              <w:rPr>
                <w:lang w:val="en-US"/>
              </w:rPr>
              <w:t xml:space="preserve"> </w:t>
            </w:r>
            <w:r>
              <w:rPr/>
              <w:t>8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утриведомственные расч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**;</w:t>
            </w:r>
          </w:p>
          <w:p>
            <w:pPr>
              <w:pStyle w:val="ConsPlusNormal"/>
              <w:jc w:val="center"/>
              <w:rPr/>
            </w:pPr>
            <w:r>
              <w:rPr/>
              <w:t>КРБ**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; 2ХХ;</w:t>
            </w:r>
          </w:p>
          <w:p>
            <w:pPr>
              <w:pStyle w:val="ConsPlusNormal"/>
              <w:jc w:val="center"/>
              <w:rPr/>
            </w:pPr>
            <w:r>
              <w:rPr/>
              <w:t>3ХХ; 4ХХ;</w:t>
            </w:r>
          </w:p>
          <w:p>
            <w:pPr>
              <w:pStyle w:val="Style16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по платежам из бюджета с финансовым орг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ХХ;</w:t>
            </w:r>
            <w:r>
              <w:rPr>
                <w:lang w:val="en-US"/>
              </w:rPr>
              <w:t xml:space="preserve"> </w:t>
            </w:r>
            <w:r>
              <w:rPr/>
              <w:t>3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с прочими кредито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;</w:t>
            </w:r>
          </w:p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</w:t>
            </w:r>
            <w:r>
              <w:rPr>
                <w:lang w:val="en-US"/>
              </w:rPr>
              <w:t xml:space="preserve"> </w:t>
            </w:r>
            <w:r>
              <w:rPr/>
              <w:t>83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года, предшествующего отчетному, выявленные по контроль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8" w:leader="none"/>
                <w:tab w:val="center" w:pos="292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</w:t>
            </w:r>
            <w:r>
              <w:rPr>
                <w:lang w:val="en-US"/>
              </w:rPr>
              <w:t xml:space="preserve"> </w:t>
            </w:r>
            <w:r>
              <w:rPr/>
              <w:t>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прошлых лет, выявленные по контроль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</w:t>
            </w:r>
            <w:r>
              <w:rPr>
                <w:lang w:val="en-US"/>
              </w:rPr>
              <w:t xml:space="preserve"> </w:t>
            </w:r>
            <w:r>
              <w:rPr/>
              <w:t>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года, предшествующего отчетному, выявленны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</w:t>
            </w:r>
            <w:r>
              <w:rPr>
                <w:lang w:val="en-US"/>
              </w:rPr>
              <w:t xml:space="preserve"> </w:t>
            </w:r>
            <w:r>
              <w:rPr/>
              <w:t>8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прошлых лет, выявленны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;</w:t>
            </w:r>
          </w:p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;</w:t>
            </w:r>
            <w:r>
              <w:rPr>
                <w:lang w:val="en-US"/>
              </w:rPr>
              <w:t xml:space="preserve"> </w:t>
            </w:r>
            <w:r>
              <w:rPr/>
              <w:t>831</w:t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ЗДЕЛ 4. ФИНАНСОВЫЙ РЕЗУЛЬТАТ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инансовый результат экономического су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;</w:t>
            </w:r>
          </w:p>
          <w:p>
            <w:pPr>
              <w:pStyle w:val="ConsPlusNormal"/>
              <w:jc w:val="center"/>
              <w:rPr/>
            </w:pPr>
            <w:r>
              <w:rPr/>
              <w:t>КДБ; КДБ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финансового года, предшествующего отчетному, выявленные по контрольны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,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прошлых финансовых лет, выявленные по контрольны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,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финансового года, предшествующего отчетному, выявленны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,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прошлых финансовых лет, выявленные в отчет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,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текуще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;</w:t>
            </w:r>
          </w:p>
          <w:p>
            <w:pPr>
              <w:pStyle w:val="ConsPlusNormal"/>
              <w:jc w:val="center"/>
              <w:rPr/>
            </w:pPr>
            <w:r>
              <w:rPr/>
              <w:t>КРБ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финансового года, предшествующего отчетному, выявленные по контрольны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прошлых финансовых лет, выявленные по контрольны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финансового года, предшествующего отчетному, выявленные в отчет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</w:t>
            </w:r>
          </w:p>
          <w:p>
            <w:pPr>
              <w:pStyle w:val="ConsPlusNormal"/>
              <w:jc w:val="center"/>
              <w:rPr/>
            </w:pPr>
            <w:r>
              <w:rPr/>
              <w:t>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прошлых финансовых лет, выявленные в отчет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Р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бу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к признанию в текуще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к признанию в очередные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САНКЦИОНИРОВАНИЕ РАСХОДОВ 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имиты бюджет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ные лимиты бюджетных обязательств текуще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69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ные лимиты бюджетных обязательств первого года, следующего за текущим (очередного финансового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ные лимиты бюджетных обязательств второго года, следующего за текущим (первого года, следующего за очередны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ные лимиты бюджетных обязательств второго года, следующего за очеред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ные лимиты бюджетных обязательств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к распределению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к распределению первого года, следующего за текущим (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к распределению второго года, следующего за текущим (первого года, следующего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к распределению второго года, следующего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к распределению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получателей бюджетных средств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получателей бюджетных средств второго года, следующего за текущим (первого года, следующего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получателей бюджетных средств второго года, следующего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получателей бюджетных средств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лимиты бюджетных обязательств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лимиты бюджетных обязательств второго года, следующего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лимиты бюджетных обязательств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второго года, следующего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в пути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в пути первого года, следующего за текущим (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в пути второго года, следующего за текущим (первого года, следующего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в пути второго года, следующего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в пути второго года, следующего за очередным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лимиты бюджетных обязательств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лимиты бюджетных обязательств второго года, следующего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лимиты бюджетных обязательств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бяз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текущий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первый год, следующий за текущим (на 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второй год, следующий за текущим (на первый год, следующий за очередны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второй год, следующий за очеред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е обязательства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ХХ 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ные бюджетные ассигнования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ные бюджетные ассигнования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ные бюджетные ассигнования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ные бюджетные ассигнования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ные бюджетные ассигнования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к распределению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к распределению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к распределению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к распределению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к распределению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олучателей бюджетных средств и администраторов выплат по источникам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олучателей бюджетных средств и администраторов выплат по источникам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олучателей бюджетных средств и администраторов выплат по источникам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олучателей бюджетных средств и администраторов выплат по источникам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олучателей бюджетных средств и администраторов выплат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; 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бюджетные ассигнования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бюджетные ассигнования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бюджетные ассигнования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бюджетные ассигнования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ые бюджетные ассигнования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бюджетные ассигнования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бюджетные ассигнования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бюджетные ассигнования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бюджетные ассигнования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бюджетные ассигнования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в пути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в пути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в пути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в пути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в пути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бюджетные ассигнования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бюджетные ассигнования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бюджетные ассигнования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бюджетные ассигнования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е бюджетные ассигнования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; К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метные (плановые, прогнозные)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Утвержденный объем финанс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Б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первый год, следующий за текущим (на 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второй год, следующий за текущим (на первый год, следующий за очеред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второй год, следующий за очере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иные очередные годы (за пределами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8585"/>
      <w:bookmarkEnd w:id="0"/>
      <w:r>
        <w:rPr>
          <w:rFonts w:cs="Times New Roman" w:ascii="Times New Roman" w:hAnsi="Times New Roman"/>
          <w:sz w:val="24"/>
          <w:szCs w:val="24"/>
        </w:rPr>
        <w:t xml:space="preserve">гКБК - группировочный код бюджетной классификации Российской Федерации, в 1 - 17 разрядах номера счета указываются нул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Б - код классификации доходов бюджетов,  в 1 - 17 разрядах номера счета указываются 4 - 20 разряды кода доходов бюджета: код вида, подвида доходов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Б* - код классификации доходов бюджетов, в  4 – 17 разрядах номера счета указываются ну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Б** - код классификации доходов бюджетов, в 1 - 14 разрядах номера счета указываются нул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Б - код классификации расходов бюджетов, в 1 - 17 разрядах номера счета указываются 4 - 20 разряды кода расходов бюджета: код раздела, подраздела, целевой статьи и вида рас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Б* - код классификации расходов бюджетов, в 5 - 17 разрядах номера счета указываются нули, за исключением имущества, приобретаемого в рамках национальных проектов, иного приобретения в соответствии с единой учетной политик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Б** - код классификации расходов бюджетов, 1 - 14 разрядах номера счета указываются ну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Б*** - код классификации расходов бюджетов, 5 - 14 разрядах номера счета указываются ну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БАЛАНСОВЫЕ СЧЕ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5"/>
        <w:gridCol w:w="2268"/>
      </w:tblGrid>
      <w:tr>
        <w:trPr>
          <w:tblHeader w:val="true"/>
        </w:trPr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</w:tr>
      <w:tr>
        <w:trPr>
          <w:tblHeader w:val="true"/>
        </w:trPr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ущество, полученное в пользование</w:t>
            </w:r>
          </w:p>
          <w:p>
            <w:pPr>
              <w:pStyle w:val="ConsPlusNormal"/>
              <w:jc w:val="both"/>
              <w:rPr/>
            </w:pPr>
            <w:r>
              <w:rPr/>
              <w:t>- недвижимое имущество в пользовании</w:t>
            </w:r>
          </w:p>
          <w:p>
            <w:pPr>
              <w:pStyle w:val="ConsPlusNormal"/>
              <w:jc w:val="both"/>
              <w:rPr/>
            </w:pPr>
            <w:r>
              <w:rPr/>
              <w:t>- иное движимое имущество, полученное в пользование по договорам безвозмездного пользования</w:t>
            </w:r>
          </w:p>
          <w:p>
            <w:pPr>
              <w:pStyle w:val="ConsPlusNormal"/>
              <w:jc w:val="both"/>
              <w:rPr/>
            </w:pPr>
            <w:r>
              <w:rPr/>
              <w:t>- недвижимое имущество, составляющие казну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  <w:p>
            <w:pPr>
              <w:pStyle w:val="ConsPlusNormal"/>
              <w:jc w:val="center"/>
              <w:rPr/>
            </w:pPr>
            <w:r>
              <w:rPr/>
              <w:t>01.11</w:t>
            </w:r>
          </w:p>
          <w:p>
            <w:pPr>
              <w:pStyle w:val="ConsPlusNormal"/>
              <w:jc w:val="center"/>
              <w:rPr/>
            </w:pPr>
            <w:r>
              <w:rPr/>
              <w:t>01.31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1.51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 на хранении</w:t>
            </w:r>
          </w:p>
          <w:p>
            <w:pPr>
              <w:pStyle w:val="ConsPlusNormal"/>
              <w:rPr/>
            </w:pPr>
            <w:r>
              <w:rPr/>
              <w:t>- основные средства, не признанные активом</w:t>
            </w:r>
          </w:p>
          <w:p>
            <w:pPr>
              <w:pStyle w:val="ConsPlusNormal"/>
              <w:rPr/>
            </w:pPr>
            <w:r>
              <w:rPr/>
              <w:t>- основные средства – иное движимое имущество на хранении</w:t>
            </w:r>
          </w:p>
          <w:p>
            <w:pPr>
              <w:pStyle w:val="ConsPlusNormal"/>
              <w:rPr/>
            </w:pPr>
            <w:r>
              <w:rPr/>
              <w:t>- материальные запасы – иное движимое имущество на хранении</w:t>
            </w:r>
          </w:p>
          <w:p>
            <w:pPr>
              <w:pStyle w:val="ConsPlusNormal"/>
              <w:rPr/>
            </w:pPr>
            <w:r>
              <w:rPr/>
              <w:t>- материальные запасы, не признанные а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2.3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31</w:t>
            </w:r>
          </w:p>
          <w:p>
            <w:pPr>
              <w:pStyle w:val="ConsPlusNormal"/>
              <w:jc w:val="center"/>
              <w:rPr/>
            </w:pPr>
            <w:r>
              <w:rPr/>
              <w:t>02.32</w:t>
            </w:r>
          </w:p>
          <w:p>
            <w:pPr>
              <w:pStyle w:val="ConsPlusNormal"/>
              <w:jc w:val="center"/>
              <w:rPr/>
            </w:pPr>
            <w:r>
              <w:rPr/>
              <w:t>02.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нки строгой отчетности</w:t>
            </w:r>
          </w:p>
          <w:p>
            <w:pPr>
              <w:pStyle w:val="ConsPlusNormal"/>
              <w:rPr/>
            </w:pPr>
            <w:r>
              <w:rPr/>
              <w:t>- бланки строгой отчетности (в усл. ед.)</w:t>
            </w:r>
          </w:p>
          <w:p>
            <w:pPr>
              <w:pStyle w:val="ConsPlusNormal"/>
              <w:rPr/>
            </w:pPr>
            <w:r>
              <w:rPr/>
              <w:t>- бланки строгой отчетности в подот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3.1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2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нительн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грады, призы, кубки и ценные подарки, сувениры</w:t>
            </w:r>
          </w:p>
          <w:p>
            <w:pPr>
              <w:pStyle w:val="ConsPlusNormal"/>
              <w:jc w:val="both"/>
              <w:rPr/>
            </w:pPr>
            <w:r>
              <w:rPr/>
              <w:t>- награды, призы, кубки и ценные подарки, сувениры по стоимости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7.2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и муниципальные гарантии</w:t>
            </w:r>
          </w:p>
          <w:p>
            <w:pPr>
              <w:pStyle w:val="ConsPlusNormal"/>
              <w:rPr/>
            </w:pPr>
            <w:r>
              <w:rPr/>
              <w:t>- государственные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я денежных средств </w:t>
            </w:r>
          </w:p>
          <w:p>
            <w:pPr>
              <w:pStyle w:val="ConsPlusNormal"/>
              <w:rPr/>
            </w:pPr>
            <w:r>
              <w:rPr/>
              <w:t>- поступление денежных средств на счета учреждения</w:t>
            </w:r>
          </w:p>
          <w:p>
            <w:pPr>
              <w:pStyle w:val="ConsPlusNormal"/>
              <w:rPr/>
            </w:pPr>
            <w:r>
              <w:rPr/>
              <w:t>- поступление денежных средств в пути на счета учреждения</w:t>
            </w:r>
          </w:p>
          <w:p>
            <w:pPr>
              <w:pStyle w:val="ConsPlusNormal"/>
              <w:rPr/>
            </w:pPr>
            <w:r>
              <w:rPr/>
              <w:t>- поступления денежных средств в кассу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  <w:p>
            <w:pPr>
              <w:pStyle w:val="ConsPlusNormal"/>
              <w:jc w:val="center"/>
              <w:rPr/>
            </w:pPr>
            <w:r>
              <w:rPr/>
              <w:t>17.01</w:t>
            </w:r>
          </w:p>
          <w:p>
            <w:pPr>
              <w:pStyle w:val="ConsPlusNormal"/>
              <w:jc w:val="center"/>
              <w:rPr/>
            </w:pPr>
            <w:r>
              <w:rPr/>
              <w:t>17.03</w:t>
            </w:r>
          </w:p>
          <w:p>
            <w:pPr>
              <w:pStyle w:val="ConsPlusNormal"/>
              <w:jc w:val="center"/>
              <w:rPr/>
            </w:pPr>
            <w:r>
              <w:rPr/>
              <w:t>17.3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я денежных средств</w:t>
            </w:r>
          </w:p>
          <w:p>
            <w:pPr>
              <w:pStyle w:val="ConsPlusNormal"/>
              <w:rPr/>
            </w:pPr>
            <w:r>
              <w:rPr/>
              <w:t>- выбытия денежных средств со счетов учреждения</w:t>
            </w:r>
          </w:p>
          <w:p>
            <w:pPr>
              <w:pStyle w:val="ConsPlusNormal"/>
              <w:rPr/>
            </w:pPr>
            <w:r>
              <w:rPr/>
              <w:t>- выбытие денежных средств в пути на счета учреждения</w:t>
            </w:r>
          </w:p>
          <w:p>
            <w:pPr>
              <w:pStyle w:val="ConsPlusNormal"/>
              <w:rPr/>
            </w:pPr>
            <w:r>
              <w:rPr/>
              <w:t>- выбытия денежных средств из касс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  <w:p>
            <w:pPr>
              <w:pStyle w:val="ConsPlusNormal"/>
              <w:jc w:val="center"/>
              <w:rPr/>
            </w:pPr>
            <w:r>
              <w:rPr/>
              <w:t>18.01</w:t>
            </w:r>
          </w:p>
          <w:p>
            <w:pPr>
              <w:pStyle w:val="ConsPlusNormal"/>
              <w:jc w:val="center"/>
              <w:rPr/>
            </w:pPr>
            <w:r>
              <w:rPr/>
              <w:t>18.03</w:t>
            </w:r>
          </w:p>
          <w:p>
            <w:pPr>
              <w:pStyle w:val="ConsPlusNormal"/>
              <w:jc w:val="center"/>
              <w:rPr/>
            </w:pPr>
            <w:r>
              <w:rPr/>
              <w:t>18.3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ыясненные поступления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в эксплуатации</w:t>
            </w:r>
          </w:p>
          <w:p>
            <w:pPr>
              <w:pStyle w:val="ConsPlusNormal"/>
              <w:rPr/>
            </w:pPr>
            <w:r>
              <w:rPr/>
              <w:t>- машины и оборудование – иное движимое имущество</w:t>
            </w:r>
          </w:p>
          <w:p>
            <w:pPr>
              <w:pStyle w:val="ConsPlusNormal"/>
              <w:rPr/>
            </w:pPr>
            <w:r>
              <w:rPr/>
              <w:t>- транспортные средства – иное движимое имущество</w:t>
            </w:r>
          </w:p>
          <w:p>
            <w:pPr>
              <w:pStyle w:val="ConsPlusNormal"/>
              <w:rPr/>
            </w:pPr>
            <w:r>
              <w:rPr/>
              <w:t>- инвентарь производственный и хозяйственный – иное движимое имущество</w:t>
            </w:r>
          </w:p>
          <w:p>
            <w:pPr>
              <w:pStyle w:val="ConsPlusNormal"/>
              <w:rPr/>
            </w:pPr>
            <w:r>
              <w:rPr/>
              <w:t>- прочие основные средства – иное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34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35</w:t>
            </w:r>
          </w:p>
          <w:p>
            <w:pPr>
              <w:pStyle w:val="ConsPlusNormal"/>
              <w:jc w:val="center"/>
              <w:rPr/>
            </w:pPr>
            <w:r>
              <w:rPr/>
              <w:t>21.36</w:t>
            </w:r>
          </w:p>
          <w:p>
            <w:pPr>
              <w:pStyle w:val="ConsPlusNormal"/>
              <w:jc w:val="center"/>
              <w:rPr/>
            </w:pPr>
            <w:r>
              <w:rPr/>
              <w:t>21.38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ущество, переданное в возмездное пользование (аренду) </w:t>
            </w:r>
          </w:p>
          <w:p>
            <w:pPr>
              <w:pStyle w:val="ConsPlusNormal"/>
              <w:rPr/>
            </w:pPr>
            <w:r>
              <w:rPr/>
              <w:t>- непроизведенные активы – недвижимое имущество, переданные в аренду</w:t>
            </w:r>
          </w:p>
          <w:p>
            <w:pPr>
              <w:pStyle w:val="ConsPlusNormal"/>
              <w:rPr/>
            </w:pPr>
            <w:r>
              <w:rPr/>
              <w:t>- недвижимое имущество, составляющее казну, переданное в возмездное пользование (аренду)</w:t>
            </w:r>
          </w:p>
          <w:p>
            <w:pPr>
              <w:pStyle w:val="ConsPlusNormal"/>
              <w:rPr/>
            </w:pPr>
            <w:r>
              <w:rPr/>
              <w:t>- движимое имущество, составляющее казну, переданное в возмездное пользование (аренду)</w:t>
            </w:r>
          </w:p>
          <w:p>
            <w:pPr>
              <w:pStyle w:val="ConsPlusNormal"/>
              <w:rPr/>
            </w:pPr>
            <w:r>
              <w:rPr/>
              <w:t>- непроизведенные активы, составляющие казну, переданные в возмездное пользование (арен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  <w:p>
            <w:pPr>
              <w:pStyle w:val="ConsPlusNormal"/>
              <w:jc w:val="center"/>
              <w:rPr/>
            </w:pPr>
            <w:r>
              <w:rPr/>
              <w:t>25.13</w:t>
            </w:r>
          </w:p>
          <w:p>
            <w:pPr>
              <w:pStyle w:val="ConsPlusNormal"/>
              <w:jc w:val="center"/>
              <w:rPr/>
            </w:pPr>
            <w:r>
              <w:rPr/>
              <w:t>25.51</w:t>
            </w:r>
          </w:p>
          <w:p>
            <w:pPr>
              <w:pStyle w:val="ConsPlusNormal"/>
              <w:jc w:val="center"/>
              <w:rPr/>
            </w:pPr>
            <w:r>
              <w:rPr/>
              <w:t>25.52</w:t>
            </w:r>
          </w:p>
          <w:p>
            <w:pPr>
              <w:pStyle w:val="ConsPlusNormal"/>
              <w:jc w:val="center"/>
              <w:rPr/>
            </w:pPr>
            <w:r>
              <w:rPr/>
              <w:t>25.55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, переданное в безвозмездное пользование</w:t>
            </w:r>
          </w:p>
          <w:p>
            <w:pPr>
              <w:pStyle w:val="ConsPlusNormal"/>
              <w:rPr/>
            </w:pPr>
            <w:r>
              <w:rPr/>
              <w:t>- непроизведенные активы – недвижимое имущество, переданное в безвозмездное пользование</w:t>
            </w:r>
          </w:p>
          <w:p>
            <w:pPr>
              <w:pStyle w:val="ConsPlusNormal"/>
              <w:rPr/>
            </w:pPr>
            <w:r>
              <w:rPr/>
              <w:t>- недвижимое имущество, составляющее казну, переданное в безвозмездное пользование</w:t>
            </w:r>
          </w:p>
          <w:p>
            <w:pPr>
              <w:pStyle w:val="ConsPlusNormal"/>
              <w:rPr/>
            </w:pPr>
            <w:r>
              <w:rPr/>
              <w:t>- движимое имущество, составляющее казну, переданное в безвозмездное пользование</w:t>
            </w:r>
          </w:p>
          <w:p>
            <w:pPr>
              <w:pStyle w:val="ConsPlusNormal"/>
              <w:rPr/>
            </w:pPr>
            <w:r>
              <w:rPr/>
              <w:t>- непроизведенные активы, составляющие казну, переданные в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  <w:p>
            <w:pPr>
              <w:pStyle w:val="ConsPlusNormal"/>
              <w:jc w:val="center"/>
              <w:rPr/>
            </w:pPr>
            <w:r>
              <w:rPr/>
              <w:t>26.13</w:t>
            </w:r>
          </w:p>
          <w:p>
            <w:pPr>
              <w:pStyle w:val="ConsPlusNormal"/>
              <w:jc w:val="center"/>
              <w:rPr/>
            </w:pPr>
            <w:r>
              <w:rPr/>
              <w:t>26.51</w:t>
            </w:r>
          </w:p>
          <w:p>
            <w:pPr>
              <w:pStyle w:val="ConsPlusNormal"/>
              <w:jc w:val="center"/>
              <w:rPr/>
            </w:pPr>
            <w:r>
              <w:rPr/>
              <w:t>26.52</w:t>
            </w:r>
          </w:p>
          <w:p>
            <w:pPr>
              <w:pStyle w:val="ConsPlusNormal"/>
              <w:jc w:val="center"/>
              <w:rPr/>
            </w:pPr>
            <w:r>
              <w:rPr/>
              <w:t>26.55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  <w:p>
            <w:pPr>
              <w:pStyle w:val="ConsPlusNormal"/>
              <w:rPr/>
            </w:pPr>
            <w:r>
              <w:rPr/>
              <w:t>- основные средства, выданные в личное пользование работникам (сотрудникам)</w:t>
            </w:r>
          </w:p>
          <w:p>
            <w:pPr>
              <w:pStyle w:val="ConsPlusNormal"/>
              <w:rPr/>
            </w:pPr>
            <w:r>
              <w:rPr/>
              <w:t>- материальные запасы, выданные в личное пользование работникам (сотруд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  <w:p>
            <w:pPr>
              <w:pStyle w:val="ConsPlusNormal"/>
              <w:jc w:val="center"/>
              <w:rPr/>
            </w:pPr>
            <w:r>
              <w:rPr/>
              <w:t>27.01</w:t>
            </w:r>
          </w:p>
          <w:p>
            <w:pPr>
              <w:pStyle w:val="ConsPlus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и по номиналь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, реализуемые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35192/11152" TargetMode="External"/><Relationship Id="rId3" Type="http://schemas.openxmlformats.org/officeDocument/2006/relationships/hyperlink" Target="http://internet.garant.ru/document/redirect/71835192/11153" TargetMode="External"/><Relationship Id="rId4" Type="http://schemas.openxmlformats.org/officeDocument/2006/relationships/hyperlink" Target="http://internet.garant.ru/document/redirect/71835192/11252" TargetMode="External"/><Relationship Id="rId5" Type="http://schemas.openxmlformats.org/officeDocument/2006/relationships/hyperlink" Target="http://internet.garant.ru/document/redirect/71835192/11253" TargetMode="External"/><Relationship Id="rId6" Type="http://schemas.openxmlformats.org/officeDocument/2006/relationships/hyperlink" Target="http://internet.garant.ru/document/redirect/71835192/11152" TargetMode="External"/><Relationship Id="rId7" Type="http://schemas.openxmlformats.org/officeDocument/2006/relationships/hyperlink" Target="http://internet.garant.ru/document/redirect/71835192/11153" TargetMode="External"/><Relationship Id="rId8" Type="http://schemas.openxmlformats.org/officeDocument/2006/relationships/hyperlink" Target="http://internet.garant.ru/document/redirect/71835192/11252" TargetMode="External"/><Relationship Id="rId9" Type="http://schemas.openxmlformats.org/officeDocument/2006/relationships/hyperlink" Target="http://internet.garant.ru/document/redirect/71835192/11253" TargetMode="External"/><Relationship Id="rId10" Type="http://schemas.openxmlformats.org/officeDocument/2006/relationships/hyperlink" Target="http://internet.garant.ru/document/redirect/71835192/11152" TargetMode="External"/><Relationship Id="rId11" Type="http://schemas.openxmlformats.org/officeDocument/2006/relationships/hyperlink" Target="http://internet.garant.ru/document/redirect/71835192/11153" TargetMode="External"/><Relationship Id="rId12" Type="http://schemas.openxmlformats.org/officeDocument/2006/relationships/hyperlink" Target="http://internet.garant.ru/document/redirect/71835192/11252" TargetMode="External"/><Relationship Id="rId13" Type="http://schemas.openxmlformats.org/officeDocument/2006/relationships/hyperlink" Target="http://internet.garant.ru/document/redirect/71835192/11253" TargetMode="External"/><Relationship Id="rId14" Type="http://schemas.openxmlformats.org/officeDocument/2006/relationships/hyperlink" Target="http://internet.garant.ru/document/redirect/71835192/11152" TargetMode="External"/><Relationship Id="rId15" Type="http://schemas.openxmlformats.org/officeDocument/2006/relationships/hyperlink" Target="http://internet.garant.ru/document/redirect/71835192/11153" TargetMode="External"/><Relationship Id="rId16" Type="http://schemas.openxmlformats.org/officeDocument/2006/relationships/hyperlink" Target="http://internet.garant.ru/document/redirect/71835192/11252" TargetMode="External"/><Relationship Id="rId17" Type="http://schemas.openxmlformats.org/officeDocument/2006/relationships/hyperlink" Target="http://internet.garant.ru/document/redirect/71835192/11253" TargetMode="External"/><Relationship Id="rId18" Type="http://schemas.openxmlformats.org/officeDocument/2006/relationships/hyperlink" Target="http://internet.garant.ru/document/redirect/71835192/11222" TargetMode="External"/><Relationship Id="rId19" Type="http://schemas.openxmlformats.org/officeDocument/2006/relationships/hyperlink" Target="http://internet.garant.ru/document/redirect/71835192/11223" TargetMode="External"/><Relationship Id="rId20" Type="http://schemas.openxmlformats.org/officeDocument/2006/relationships/hyperlink" Target="http://internet.garant.ru/document/redirect/71835192/11222" TargetMode="External"/><Relationship Id="rId21" Type="http://schemas.openxmlformats.org/officeDocument/2006/relationships/hyperlink" Target="http://internet.garant.ru/document/redirect/71835192/11223" TargetMode="External"/><Relationship Id="rId22" Type="http://schemas.openxmlformats.org/officeDocument/2006/relationships/hyperlink" Target="http://internet.garant.ru/document/redirect/71835192/11252" TargetMode="External"/><Relationship Id="rId23" Type="http://schemas.openxmlformats.org/officeDocument/2006/relationships/hyperlink" Target="http://internet.garant.ru/document/redirect/71835192/11253" TargetMode="External"/><Relationship Id="rId24" Type="http://schemas.openxmlformats.org/officeDocument/2006/relationships/hyperlink" Target="http://internet.garant.ru/document/redirect/71835192/11252" TargetMode="External"/><Relationship Id="rId25" Type="http://schemas.openxmlformats.org/officeDocument/2006/relationships/hyperlink" Target="http://internet.garant.ru/document/redirect/71835192/1125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9:00Z</dcterms:created>
  <dc:creator>Eremkin</dc:creator>
  <dc:description/>
  <cp:keywords/>
  <dc:language>en-US</dc:language>
  <cp:lastModifiedBy>Ирина А. Ионова</cp:lastModifiedBy>
  <dcterms:modified xsi:type="dcterms:W3CDTF">2023-08-30T07:09:00Z</dcterms:modified>
  <cp:revision>350</cp:revision>
  <dc:subject/>
  <dc:title>Приказ Минфина России от 06.12.2010 N 162н(ред. от 29.03.2023)"Об утверждении Плана счетов бюджетного учета и Инструкции по его применению"(Зарегистрировано в Минюсте России 27.01.2011 N 19593)</dc:title>
</cp:coreProperties>
</file>