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ГКУ РК «ЦБ и А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                           №</w:t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lang w:eastAsia="en-US"/>
              </w:rPr>
              <w:t>к положению об Единой учетной политике для централизованного ведения бюджетного (бухгалтерского) учета исполнительных органов  Республики Карелия, государственных казенных, бюджетных и автономных учреждений Республики Карелия, в отношении которых Государственное казенное учреждение Республики Карелия «Центр бухгалтерского и аналитического сопровождения» осуществляет переданные полномочия по ведению бюджетного (бухгалтерского) у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шиваемых к журналам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94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а оп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050407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по счету «Касса»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асс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ный кассовый ордер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справка, сформированная по операциям, принятым к учету с отражением в журнале операций №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операции по к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с безналичными денежными средствами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оянии лицевого с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лицевого с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выписке из лицевого сч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о перечислении поступлений в бюдж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оплату (счет)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удержание из заработной платы (коп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на перечисление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казчика или скан-копия (скан-образ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ская справка, сформированная по операциям, принятым к учету с отражением в журнале операций № 2, 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ые документы, подтверждающие операции с денежными сред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расчетов с подотчетными лицами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 с подтверждающими документами или скан-копии (скан-образы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и отсутствии организационно-технической возможности формирования и хранения электронных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сходах подотчетного лица на бумажном носителе с подтверждающими документами или скан-копии (скан-образы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тсутствии технической возможности формирования реестров электронных документов в соответствии с требованиями Приказа № 157н от 01.12.2010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сходах подотчетного лиц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ый ЭП, ЭЦП</w:t>
            </w:r>
            <w:r>
              <w:rPr>
                <w:sz w:val="24"/>
                <w:szCs w:val="24"/>
              </w:rPr>
              <w:t xml:space="preserve"> с копиями подтверждающих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ская справка, сформированная по операциям, принятым к учету с отражением в журнале операций № 3, 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расчетов с подотчетными лиц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расчетов с поставщиками и подрядчиками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оказанных услуг)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 (накладная)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передаточный документ (УПД)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оплату (счет)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справка, сформированная по операциям, принятым к учету с отражением в журнале операций № 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документы, подтверждающие операции расчетов с поставщиками и подрядч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расчетов с дебиторами по доходам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тсутствии организационно-технической возможности формирования и хранения электронных доку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группового начисления доходов, Извещение о начислении доходов (уточнении начисления), Ведомость начисления доходов бюджета, Ведомость выпадающих доходов, сформированные на бумажном носителе или скан-копии (скан-образы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тсутствии технической возможности формирования реестров электронных документов в соответствии с требованиями Приказа № 157н от 01.12.2010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ь группового начисления доходов, Извещение о начислении доходов (уточнении начисления), Ведомость начисления доходов бюджета, Ведомость выпадающих доходов на бумажном носителе </w:t>
            </w:r>
            <w:r>
              <w:rPr>
                <w:sz w:val="24"/>
                <w:szCs w:val="24"/>
                <w:shd w:fill="FFFFFF" w:val="clear"/>
              </w:rPr>
              <w:t xml:space="preserve">подписанные ЭП, ЭЦП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казчика или скан-копия (скан-обра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оказанных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оплату (счет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ская справка, сформированная по операциям, принятым к учету с отражением в журнале операций № 5, 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по расчетам с дебиторами по дох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расчетов по оплате труда, денежному довольствию и стипендиям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ель учета использования рабочего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выписки) о приеме, увольнении, перемещении, предоставлении отпусков, об установлении выплат, премировании и т.п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но-платежная ведомость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ная ведомо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ка-расчет об исчислении среднего заработка при предоставлении отпуска, увольнении и других случая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ый свод начислений, удержаний и выпл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удержание из заработной пл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ГПХ, акты выполн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получение государственных пособий, выплат, компенс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и на перечисление заработной платы в бан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ская справка, сформированная по операциям, принятым к учету с отражением в журнале операций № 6, 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расчетов по оплат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по выбытию и перемещению нефинансовых активов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численной аморт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материальных ценностей на нужды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списании материальных запасов с подтверждающи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иеме-передаче объектов нефинансовых а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списании объектов нефинансовых а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списании мягкого и хозяйственного инвента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адная на внутреннее перемещение нефинансовых актив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-наклад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на отпуск материалов на стор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ская справка, сформированная по операциям, принятым к учету с отражением в журнале операций № 7, 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по выбытию и перемещению нефинансовых а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 передаточный документ (УПД) (коп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 (накладная) (коп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прочим операциям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ной росписи по расход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казателей бюджетной росписи и (или) лимитов бюджетных обязатель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кассира по фондовой касс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ходный кассовый ордер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ндовы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ный кассовый ордер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ндовы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отсутствии организационно-технической возможности формирования и хранения электронных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командировании на территории Российской Федерации, Изменение Решения о командировании на территории Российской Федерации, Решение о командировании на территорию иностранного государства, Изменение Решения о командировании на территорию иностранного государства, 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, Заявка-обоснование закупки товаров, работ, услуг малого объема, Заявка-обоснование закупки товаров, работ, услуг малого объема через подотчетное лицо с приложением подтверждающих документов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тсутствии технической возможности формирования реестров электронных документов в соответствии с требованиями Приказа № 157н от 01.12.2010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командировании на территории Российской Федерации, Изменение Решения о командировании на территории Российской Федерации, Решение о командировании на территорию иностранного государства, Изменение Решения о командировании на территорию иностранного государства, 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, Заявка-обоснование закупки товаров, работ, услуг малого объема, Заявка-обоснование закупки товаров, работ, услуг малого объема через подотчетное лицо с приложением подтверждающих документов на бумажном носителе </w:t>
            </w:r>
            <w:r>
              <w:rPr>
                <w:sz w:val="24"/>
                <w:szCs w:val="24"/>
                <w:shd w:fill="FFFFFF" w:val="clear"/>
              </w:rPr>
              <w:t xml:space="preserve">подписанные ЭП, ЭЦП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ская справка, сформированная по операциям, принятым к учету с отражением в журнале операций № 8, 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прочие оп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по исправлению ошибок прошлых лет № 8-ош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хгалтерская справка, сформированная по операциям, принятым к учету с отражением в журнале операций № 8-ош, 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по исправлению ошибок прошлы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пераций межотчетного периода </w:t>
              <w:br/>
              <w:t>№ 8-м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справка, сформированная по операциям, принятым к учету с отражением в журнале операций № 8-м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 при отсутствии технической возможности формирования реестров электронных документов в соответствии с требованиями Приказа № 157н от 01.12.2010 – Бухгалтерская справка на бумажном носителе </w:t>
            </w:r>
            <w:r>
              <w:rPr>
                <w:sz w:val="24"/>
                <w:szCs w:val="24"/>
                <w:shd w:fill="FFFFFF" w:val="clear"/>
              </w:rPr>
              <w:t>подписанная ЭЦ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межотчетн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gerror">
    <w:name w:val="bg-error"/>
    <w:basedOn w:val="Style10"/>
    <w:qFormat/>
    <w:rPr/>
  </w:style>
  <w:style w:type="character" w:styleId="Rrloglinkspan">
    <w:name w:val="rr-log-link-span"/>
    <w:basedOn w:val="Style10"/>
    <w:qFormat/>
    <w:rPr/>
  </w:style>
  <w:style w:type="character" w:styleId="Bgwarning">
    <w:name w:val="bg-warning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9697B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9:00Z</dcterms:created>
  <dc:creator>borodkina</dc:creator>
  <dc:description/>
  <cp:keywords/>
  <dc:language>en-US</dc:language>
  <cp:lastModifiedBy>Еремкин Вячеслав</cp:lastModifiedBy>
  <cp:lastPrinted>2021-12-10T14:44:00Z</cp:lastPrinted>
  <dcterms:modified xsi:type="dcterms:W3CDTF">2023-11-20T09:48:00Z</dcterms:modified>
  <cp:revision>59</cp:revision>
  <dc:subject/>
  <dc:title>Российская  Федерация</dc:title>
</cp:coreProperties>
</file>