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ГКУ РК «ЦБ и 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8.08.2023 № 94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положению об Единой учетной политике для централизованного ведения бюджетного (бухгалтерского) учета исполнительных органов Республики Карелия, государственных казенных, бюджетных и автономных учреждений Республики Карелия, в отношении которых Государственное казенное учреждение Республики Карелия «Центр бухгалтерского и аналитического сопровождения» осуществляет переданные полномочия по ведению бюджетного (бухгалтерского) уче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лан счетов централизованного бухгалтерского учета, применяемый государственными автоном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5"/>
        <w:gridCol w:w="991"/>
        <w:gridCol w:w="852"/>
        <w:gridCol w:w="712"/>
        <w:gridCol w:w="710"/>
        <w:gridCol w:w="711"/>
        <w:gridCol w:w="860"/>
        <w:gridCol w:w="46"/>
        <w:gridCol w:w="804"/>
        <w:gridCol w:w="841"/>
        <w:gridCol w:w="10"/>
        <w:gridCol w:w="709"/>
        <w:gridCol w:w="122"/>
        <w:gridCol w:w="841"/>
        <w:gridCol w:w="30"/>
      </w:tblGrid>
      <w:tr>
        <w:trPr>
          <w:tblHeader w:val="true"/>
        </w:trPr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</w:tr>
      <w:tr>
        <w:trPr>
          <w:tblHeader w:val="true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>
          <w:tblHeader w:val="true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тический классификационны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фин. обеспечения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нтетического счета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75" w:leader="none"/>
              </w:tabs>
              <w:jc w:val="center"/>
              <w:rPr/>
            </w:pPr>
            <w:r>
              <w:rPr/>
              <w:t>аналитический вида поступлении, выбытий объекта учета</w:t>
            </w:r>
          </w:p>
        </w:tc>
      </w:tr>
      <w:tr>
        <w:trPr>
          <w:tblHeader w:val="true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а уче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азряда счета</w:t>
            </w:r>
          </w:p>
        </w:tc>
      </w:tr>
      <w:tr>
        <w:trPr>
          <w:tblHeader w:val="true"/>
        </w:trPr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>
          <w:tblHeader w:val="true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ЛАНСОВЫЕ СЧЕТА</w:t>
            </w:r>
          </w:p>
        </w:tc>
      </w:tr>
      <w:tr>
        <w:trPr/>
        <w:tc>
          <w:tcPr>
            <w:tcW w:w="1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Раздел 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ФИНАНСОВЫЕ АКТИВЫ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Основные сред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ые помещения (здания и сооружения) - не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- особо цен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 - особо цен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производственный и хозяйственный - особо цен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сновные средства - особо цен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производственный и хозяйственный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сновные средства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Нематериальные актив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раммное обеспечение и базы данных - особо ценное движимое имущество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объекты интеллектуальной собственности - особо ценное движимое имущество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объекты интеллектуальной собственности - иное движимое имущество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Непроизведенные актив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 (земельные участки) - не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; 43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Амортиз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машин и оборудования - особо цен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транспортных средств - особо цен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очих основных средств - особо цен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мортизация программного обеспечения и баз данных - особо ценного движимого имущества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мортизация иных объектов интеллектуальной собственности - особо ценного движимого имущества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машин и оборудования - и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очих основных средств - и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мортизация иных объектов интеллектуальной собственности - иного движимого имущества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программным обеспечением и базами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прав пользования иными объектами интеллекту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Материальные запас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препараты и медицинские материалы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; 44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че-смазочные материалы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, 347;</w:t>
            </w:r>
          </w:p>
          <w:p>
            <w:pPr>
              <w:pStyle w:val="ConsPlusNormal"/>
              <w:jc w:val="center"/>
              <w:rPr/>
            </w:pPr>
            <w:r>
              <w:rPr/>
              <w:t>443, 44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териалы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, 347;</w:t>
            </w:r>
          </w:p>
          <w:p>
            <w:pPr>
              <w:pStyle w:val="ConsPlusNormal"/>
              <w:jc w:val="center"/>
              <w:rPr/>
            </w:pPr>
            <w:r>
              <w:rPr/>
              <w:t>444, 44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гкий инвентарь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; 445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атериальные запасы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, 347, 349;</w:t>
            </w:r>
          </w:p>
          <w:p>
            <w:pPr>
              <w:pStyle w:val="ConsPlusNormal"/>
              <w:jc w:val="center"/>
              <w:rPr/>
            </w:pPr>
            <w:r>
              <w:rPr/>
              <w:t>446, 447, 449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ая продукция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; 446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ы - иное движимое имущество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; 446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ложения в нефинансовые актив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сновные средства - особо ценное движимое имущ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ложения в программное обеспечение и базы данных - особо ценное движимое имущ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ложения в иные объекты интеллектуальной собственности - особо ценное движимое имущ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основные средства - иное движимое имущ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; 4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ложения в иные объекты интеллектуальной собственности - иное движимое имущ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; 42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ложения в материальные запасы - иное движимое имущ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Х; 44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права пользования программным обеспечением и базами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</w:rPr>
                <w:t>352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Times New Roman"/>
                  <w:color w:val="000000"/>
                </w:rPr>
                <w:t>35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ожения в права пользования иными объектами интеллекту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">
              <w:r>
                <w:rPr>
                  <w:rStyle w:val="InternetLink"/>
                  <w:rFonts w:cs="Times New Roman"/>
                  <w:color w:val="000000"/>
                </w:rPr>
                <w:t>35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Times New Roman"/>
                  <w:color w:val="000000"/>
                </w:rPr>
                <w:t>35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затраты на изготовление готовой продукции, выполнение работ, оказание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кладные расходы по изготовлению готовой продукции, выполнению работ, оказанию услу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хозяйственные расходы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ава пользования актив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ава пользования программным обеспечением и базами данны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</w:rPr>
                <w:t>35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rFonts w:cs="Times New Roman"/>
                  <w:color w:val="000000"/>
                </w:rPr>
                <w:t>35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ава пользования иными объектами интеллектуальной собствен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  <w:color w:val="000000"/>
                </w:rPr>
                <w:t>35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rFonts w:cs="Times New Roman"/>
                  <w:color w:val="000000"/>
                </w:rPr>
                <w:t>35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Обесценение нефинансовых актив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машин и оборудования - особо цен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транспортных средств - особо цен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очих основных средств - особо цен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ограммного обеспечения и баз данных - особо цен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color w:val="000000"/>
                </w:rPr>
                <w:t>422</w:t>
              </w:r>
            </w:hyperlink>
            <w:r>
              <w:rPr/>
              <w:t xml:space="preserve">; </w:t>
            </w:r>
            <w:hyperlink r:id="rId19">
              <w:r>
                <w:rPr>
                  <w:rStyle w:val="InternetLink"/>
                  <w:rFonts w:cs="Times New Roman CYR"/>
                  <w:color w:val="000000"/>
                </w:rPr>
                <w:t>423</w:t>
              </w:r>
            </w:hyperlink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ценение иных объектов интеллектуальной собственности - особо ценного движимого имущества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color w:val="000000"/>
                </w:rPr>
                <w:t>422</w:t>
              </w:r>
            </w:hyperlink>
            <w:r>
              <w:rPr/>
              <w:t xml:space="preserve">; </w:t>
            </w:r>
            <w:hyperlink r:id="rId21">
              <w:r>
                <w:rPr>
                  <w:rStyle w:val="InternetLink"/>
                  <w:rFonts w:cs="Times New Roman CYR"/>
                  <w:color w:val="000000"/>
                </w:rPr>
                <w:t>423</w:t>
              </w:r>
            </w:hyperlink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машин и оборудования - и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инвентаря производственного и хозяйственного - и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очих основных средств - иного движимого имущества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ценение иных объектов интеллектуальной собственности - иного движимого имущества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color w:val="000000"/>
                </w:rPr>
                <w:t>422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rFonts w:cs="Times New Roman CYR"/>
                  <w:color w:val="000000"/>
                </w:rPr>
                <w:t>423</w:t>
              </w:r>
            </w:hyperlink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программным обеспечением и базами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прав пользования иными объектами интеллекту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color w:val="000000"/>
                </w:rPr>
                <w:t>452</w:t>
              </w:r>
            </w:hyperlink>
            <w:r>
              <w:rPr/>
              <w:t xml:space="preserve">; </w:t>
            </w:r>
            <w:hyperlink r:id="rId27">
              <w:r>
                <w:rPr>
                  <w:rStyle w:val="InternetLink"/>
                  <w:rFonts w:cs="Times New Roman CYR"/>
                  <w:color w:val="000000"/>
                </w:rPr>
                <w:t>453</w:t>
              </w:r>
            </w:hyperlink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ценение зем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1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2. ФИНАНСОВЫЕ АКТИВЫ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Денежные средства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на лицевых счетах в органе казначе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в органе казначейства в пу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на счетах в кредитной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в кредитной организации в пу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 в иностранной валюте и драгоценных металлах на счетах в кредитной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докуме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; 61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Расчеты по дохода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онной аре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казания платных услуг (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словным арендным платеж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текущего характера от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8">
              <w:r>
                <w:rPr>
                  <w:rStyle w:val="InternetLink"/>
                  <w:rFonts w:cs="Times New Roman"/>
                  <w:color w:val="000000"/>
                </w:rPr>
                <w:t>561</w:t>
              </w:r>
            </w:hyperlink>
            <w:r>
              <w:rPr/>
              <w:t xml:space="preserve">; </w:t>
            </w:r>
            <w:hyperlink r:id="rId29">
              <w:r>
                <w:rPr>
                  <w:rStyle w:val="InternetLink"/>
                  <w:rFonts w:cs="Times New Roman"/>
                  <w:color w:val="000000"/>
                </w:rPr>
                <w:t>66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оступлениям капитального характера учреждениям от сектора государствен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0">
              <w:r>
                <w:rPr>
                  <w:rStyle w:val="InternetLink"/>
                  <w:rFonts w:cs="Times New Roman"/>
                  <w:color w:val="000000"/>
                </w:rPr>
                <w:t>561</w:t>
              </w:r>
            </w:hyperlink>
            <w:r>
              <w:rPr/>
              <w:t xml:space="preserve">; </w:t>
            </w:r>
            <w:hyperlink r:id="rId31">
              <w:r>
                <w:rPr>
                  <w:rStyle w:val="InternetLink"/>
                  <w:rFonts w:cs="Times New Roman"/>
                  <w:color w:val="000000"/>
                </w:rPr>
                <w:t>66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основными средств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нематериальными актив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операций с материальными запа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евыясненным поступл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; 66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доход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6Х; 66Х 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Расчеты по выданным аванса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аработной пла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несоциальным выплатам персоналу в денеж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начислениям на выплаты по оплате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несоциальным выплатам персоналу в натураль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услугам связ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транспортным услуг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арендной плате за пользование имущ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очим работам, услуг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трах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услугам, работам для целей капитальных в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основ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авансам по приобретению нематериальных актив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риобретению материальных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пенсиям, пособиям, выплачиваемым работодателями, нанимателями бывшими работниками в денеж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оциальным пособиям и компенсациям персоналу в денеж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социальным компенсациям персоналу в натураль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оплате иных выплат текущего характера физическим ли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вансам по оплате иных выплат текущего характера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Расчеты с подотчетными лица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услуг связ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работ, услуг по содержанию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прочих работ,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страх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иобретению основ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одотчетными лицами по приобретению материальных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67; 66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счеты по ущербу и иным доход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компенсации зат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бюджета от возмещений государственным внебюджетным фондом расходов страхов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страховых воз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; 665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основным средств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нематериальным актив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непроизведенным актив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щербу материальным запа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едостачам денеж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едостачам иных финансовых акти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доход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очие расчеты с дебитора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финансовым органом по наличным денежным средств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прочими дебито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Х; 66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учредител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ДС по авансам получен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ДС по приобретенным материальным ценностям, работам, услуг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ДС по авансам уплачен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; 661</w:t>
            </w:r>
          </w:p>
        </w:tc>
      </w:tr>
      <w:tr>
        <w:trPr/>
        <w:tc>
          <w:tcPr>
            <w:tcW w:w="1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3. ОБЯЗАТЕЛЬСТВА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Расчеты по принятым обязательства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аработной пла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несоциальным выплатам персоналу в денеж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числениям на выплаты по оплате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несоциальным выплатам персоналу в натураль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слугам связ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транспортным услуг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коммунальным услуг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арендной плате за пользование имущ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работам, услуг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слугам, работам для целей капитальных в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основ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нематериальных акти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иобретению материальных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оциальным пособиям и компенсациям персоналу в денеж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оциальным компенсациям персоналу в натураль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выплатам текущего характера физическим ли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иным выплатам текущего характера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Расчеты по платежам в бюджет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прибыль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добавленную стои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земельному нало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единому налоговому платеж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ы по единому страховому тариф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1</w:t>
            </w:r>
            <w:r>
              <w:rPr/>
              <w:t>; 83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очие расчеты с кредитора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средствам, полученным во временное распоря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депонен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7</w:t>
            </w:r>
            <w:r>
              <w:rPr/>
              <w:t>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удержаниям из выплат по оплате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737</w:t>
            </w:r>
            <w:r>
              <w:rPr/>
              <w:t>; 837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ы с прочими кредитора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Х; 83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четы года, предшествующего отчетному, выявленные по контрольным меропри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; 83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четы прошлых лет, выявленные по контрольным меропри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; 83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четы года, предшествующего отчетному, выявленные в отчетн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; 832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расчеты прошлых лет, выявленные в отчетн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; 832</w:t>
            </w:r>
          </w:p>
        </w:tc>
      </w:tr>
      <w:tr>
        <w:trPr/>
        <w:tc>
          <w:tcPr>
            <w:tcW w:w="1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ФИНАНСОВЫЙ РЕЗУЛЬТАТ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инансовый результат экономического су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текущего финансовог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финансового года, предшествующего отчетному, выявленные по контрольным мероприят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прошлых финансовых лет, выявленные по контрольным мероприят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финансового года, предшествующего отчетному, выявленные в отчетном год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прошлых финансовых лет, выявленные в отчетном год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текущего финансового г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финансового года, предшествующего отчетному, выявленные по контрольным мероприят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прошлых финансовых лет, выявленные по контрольным мероприят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финансового года, предшествующего отчетному, выявленные в отчетном год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рошлых финансовых лет, выявленные в отчетн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будущих периодов к признанию в текущем год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ы будущих периодов к признанию в очередные г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ХХ</w:t>
            </w:r>
          </w:p>
        </w:tc>
      </w:tr>
      <w:tr>
        <w:trPr/>
        <w:tc>
          <w:tcPr>
            <w:tcW w:w="1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РАЗДЕЛ 5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САНКЦИОНИРОВАНИЕ РАСХОДОВ 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яз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обязательства на текущий финансовый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обязательства на первый год, следующий за текущим (на очередной финансовый год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обязательства на второй год, следующий за текущим (на первый год, следующий за очередным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обязательства на второй год, следующий за очередны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иные очередные годы (за пределами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первый год, следующий за текущим (на очередной финансовый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ХХ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второй год, следующий за текущим (на первый год, следующий за очередны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ХХ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второй год, следующий за очеред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ХХ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иные очередные годы (за пределами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ХХ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первый год, следующий за текущим (на очередной финансовый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второй год, следующий за текущим (на первый год, следующий за очередны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второй год, следующий за очеред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иные очередные годы (за пределами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женные обязательства на иные очередные годы (за пределами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ХХ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ные (плановые, прогнозные) назнач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доходам (поступлениям) на текущи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доходам (поступлениям) на первый год, следующий за текущим (на очередной финансовый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доходам (поступлениям) на второй год, следующий за текущим (на первый год, следующий за очередны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доходам (поступлениям) на второй год, следующий за очеред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доходам (поступлениям) на иные очередные годы (за пределами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расходам (выплатам) на текущи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расходам (выплатам) на первый год, следующий за текущим (на очередной финансовый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расходам (выплатам) на второй год, следующий за текущим (на первый год, следующий за очередны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расходам (выплатам) на второй год, следующий за очеред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ые (плановые, прогнозные) назначения по расходам (выплатам) на иные очередные годы (за пределами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на принятие обязательст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на принятие обязательств на текущи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на принятие обязательств на первый год, следующий за текущим (на очередной финансовый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на принятие обязательств на второй год, следующий за текущим (на первый год, следующий за очередны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на принятие обязательств на второй год, следующий за очеред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на принятие обязательств на иные очередные годы (за пределами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ный объем финансового обеспеч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текущи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первый год, следующий за текущим (на очередной финансовый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второй год, следующий за текущим (на первый год, следующий за очередны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второй год, следующий за очеред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объем финансового обеспечения на иные очередные годы (за пределами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о финансового обеспеч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финансового обеспечения на текущий финансов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финансового обеспечения на первый год, следующий за текущим (на очередной финансовый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финансового обеспечения на второй год, следующий за текущим (на первый год, следующий за очередны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финансового обеспечения на второй год, следующий за очеред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финансового обеспечения на иные очередные годы (за пределами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Х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БАЛАНСОВЫЕ СЧ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5"/>
        <w:gridCol w:w="2409"/>
      </w:tblGrid>
      <w:tr>
        <w:trPr>
          <w:tblHeader w:val="true"/>
        </w:trPr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ущество, полученное в пользование </w:t>
            </w:r>
          </w:p>
          <w:p>
            <w:pPr>
              <w:pStyle w:val="ConsPlusNormal"/>
              <w:jc w:val="both"/>
              <w:rPr/>
            </w:pPr>
            <w:r>
              <w:rPr/>
              <w:t>- недвижимое имущество в пользовании</w:t>
            </w:r>
          </w:p>
          <w:p>
            <w:pPr>
              <w:pStyle w:val="ConsPlusNormal"/>
              <w:rPr/>
            </w:pPr>
            <w:r>
              <w:rPr/>
              <w:t>- иное движимое имущество, полученное в пользование по договорам безвозмезд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  <w:p>
            <w:pPr>
              <w:pStyle w:val="ConsPlusNormal"/>
              <w:jc w:val="center"/>
              <w:rPr/>
            </w:pPr>
            <w:r>
              <w:rPr/>
              <w:t>01.11</w:t>
            </w:r>
          </w:p>
          <w:p>
            <w:pPr>
              <w:pStyle w:val="ConsPlusNormal"/>
              <w:jc w:val="center"/>
              <w:rPr/>
            </w:pPr>
            <w:r>
              <w:rPr/>
              <w:t>01.31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ценности на хранении</w:t>
            </w:r>
          </w:p>
          <w:p>
            <w:pPr>
              <w:pStyle w:val="ConsPlusNormal"/>
              <w:rPr/>
            </w:pPr>
            <w:r>
              <w:rPr/>
              <w:t>- основные средства, не признанные активом</w:t>
            </w:r>
          </w:p>
          <w:p>
            <w:pPr>
              <w:pStyle w:val="ConsPlusNormal"/>
              <w:rPr/>
            </w:pPr>
            <w:r>
              <w:rPr/>
              <w:t>- материальные запасы, не признанные акти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  <w:p>
            <w:pPr>
              <w:pStyle w:val="ConsPlusNormal"/>
              <w:jc w:val="center"/>
              <w:rPr/>
            </w:pPr>
            <w:r>
              <w:rPr/>
              <w:t>02.3</w:t>
            </w:r>
          </w:p>
          <w:p>
            <w:pPr>
              <w:pStyle w:val="ConsPlusNormal"/>
              <w:jc w:val="center"/>
              <w:rPr/>
            </w:pPr>
            <w:r>
              <w:rPr/>
              <w:t>02.4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нки строгой отчетности</w:t>
            </w:r>
          </w:p>
          <w:p>
            <w:pPr>
              <w:pStyle w:val="ConsPlusNormal"/>
              <w:rPr/>
            </w:pPr>
            <w:r>
              <w:rPr/>
              <w:t>- бланки строгой отчетности (в усл. 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  <w:p>
            <w:pPr>
              <w:pStyle w:val="ConsPlusNormal"/>
              <w:jc w:val="center"/>
              <w:rPr/>
            </w:pPr>
            <w:r>
              <w:rPr/>
              <w:t>03.1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нительная задолж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ления денежных средств </w:t>
            </w:r>
          </w:p>
          <w:p>
            <w:pPr>
              <w:pStyle w:val="ConsPlusNormal"/>
              <w:rPr/>
            </w:pPr>
            <w:r>
              <w:rPr/>
              <w:t>- поступление денежных средств на счета учреждения</w:t>
            </w:r>
          </w:p>
          <w:p>
            <w:pPr>
              <w:pStyle w:val="ConsPlusNormal"/>
              <w:rPr/>
            </w:pPr>
            <w:r>
              <w:rPr/>
              <w:t>- поступление денежных средств в пути на счета учреждения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- поступления денежных средств в кассу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ConsPlusNormal"/>
              <w:jc w:val="center"/>
              <w:rPr/>
            </w:pPr>
            <w:r>
              <w:rPr/>
              <w:t>17.01</w:t>
            </w:r>
          </w:p>
          <w:p>
            <w:pPr>
              <w:pStyle w:val="ConsPlusNormal"/>
              <w:jc w:val="center"/>
              <w:rPr/>
            </w:pPr>
            <w:r>
              <w:rPr/>
              <w:t>17.03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7.34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я денежных средств</w:t>
            </w:r>
          </w:p>
          <w:p>
            <w:pPr>
              <w:pStyle w:val="ConsPlusNormal"/>
              <w:rPr/>
            </w:pPr>
            <w:r>
              <w:rPr/>
              <w:t>- выбытия денежных средств со счетов учреждения</w:t>
            </w:r>
          </w:p>
          <w:p>
            <w:pPr>
              <w:pStyle w:val="ConsPlusNormal"/>
              <w:rPr/>
            </w:pPr>
            <w:r>
              <w:rPr/>
              <w:t>- выбытие денежных средств в пути на счета учреждения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- выбытия денежных средств из кассы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  <w:p>
            <w:pPr>
              <w:pStyle w:val="ConsPlusNormal"/>
              <w:jc w:val="center"/>
              <w:rPr/>
            </w:pPr>
            <w:r>
              <w:rPr/>
              <w:t>18.01</w:t>
            </w:r>
          </w:p>
          <w:p>
            <w:pPr>
              <w:pStyle w:val="ConsPlusNormal"/>
              <w:jc w:val="center"/>
              <w:rPr/>
            </w:pPr>
            <w:r>
              <w:rPr/>
              <w:t>18.03</w:t>
            </w:r>
          </w:p>
          <w:p>
            <w:pPr>
              <w:pStyle w:val="ConsPlusNormal"/>
              <w:jc w:val="center"/>
              <w:rPr/>
            </w:pPr>
            <w:r>
              <w:rPr/>
              <w:t>18.34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в эксплуатации</w:t>
            </w:r>
          </w:p>
          <w:p>
            <w:pPr>
              <w:pStyle w:val="ConsPlusNormal"/>
              <w:rPr/>
            </w:pPr>
            <w:r>
              <w:rPr/>
              <w:t>- машины и оборудование – особо ценное движимое имущество</w:t>
            </w:r>
          </w:p>
          <w:p>
            <w:pPr>
              <w:pStyle w:val="ConsPlusNormal"/>
              <w:rPr/>
            </w:pPr>
            <w:r>
              <w:rPr/>
              <w:t>- инвентарь производственный и хозяйственный – особо ценное движимое имущество</w:t>
            </w:r>
          </w:p>
          <w:p>
            <w:pPr>
              <w:pStyle w:val="ConsPlusNormal"/>
              <w:rPr/>
            </w:pPr>
            <w:r>
              <w:rPr/>
              <w:t>- прочие основные средства – особо ценное движимое имущество</w:t>
            </w:r>
          </w:p>
          <w:p>
            <w:pPr>
              <w:pStyle w:val="ConsPlusNormal"/>
              <w:rPr/>
            </w:pPr>
            <w:r>
              <w:rPr/>
              <w:t>- машины и оборудование – иное движимое имущество</w:t>
            </w:r>
          </w:p>
          <w:p>
            <w:pPr>
              <w:pStyle w:val="ConsPlusNormal"/>
              <w:rPr/>
            </w:pPr>
            <w:r>
              <w:rPr/>
              <w:t>- инвентарь производственный и хозяйственный – иное движимое имущество</w:t>
            </w:r>
          </w:p>
          <w:p>
            <w:pPr>
              <w:pStyle w:val="ConsPlusNormal"/>
              <w:rPr/>
            </w:pPr>
            <w:r>
              <w:rPr/>
              <w:t>- прочие основные средства – иное 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  <w:p>
            <w:pPr>
              <w:pStyle w:val="ConsPlusNormal"/>
              <w:jc w:val="center"/>
              <w:rPr/>
            </w:pPr>
            <w:r>
              <w:rPr/>
              <w:t>21.24</w:t>
            </w:r>
          </w:p>
          <w:p>
            <w:pPr>
              <w:pStyle w:val="ConsPlusNormal"/>
              <w:jc w:val="center"/>
              <w:rPr/>
            </w:pPr>
            <w:r>
              <w:rPr/>
              <w:t>21.26</w:t>
            </w:r>
          </w:p>
          <w:p>
            <w:pPr>
              <w:pStyle w:val="ConsPlusNormal"/>
              <w:jc w:val="center"/>
              <w:rPr/>
            </w:pPr>
            <w:r>
              <w:rPr/>
              <w:t>21.28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34</w:t>
            </w:r>
          </w:p>
          <w:p>
            <w:pPr>
              <w:pStyle w:val="ConsPlusNormal"/>
              <w:jc w:val="center"/>
              <w:rPr/>
            </w:pPr>
            <w:r>
              <w:rPr/>
              <w:t>21.36</w:t>
            </w:r>
          </w:p>
          <w:p>
            <w:pPr>
              <w:pStyle w:val="ConsPlusNormal"/>
              <w:jc w:val="center"/>
              <w:rPr/>
            </w:pPr>
            <w:r>
              <w:rPr/>
              <w:t>21.38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о, переданное в возмездное пользование (аренду)</w:t>
            </w:r>
          </w:p>
          <w:p>
            <w:pPr>
              <w:pStyle w:val="ConsPlusNormal"/>
              <w:rPr/>
            </w:pPr>
            <w:r>
              <w:rPr/>
              <w:t>-  основные средства – недвижимое имущество, переданные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  <w:p>
            <w:pPr>
              <w:pStyle w:val="ConsPlusNormal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о, переданное в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ства – недвижимое имущество, переданное в безвозмезд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  <w:p>
            <w:pPr>
              <w:pStyle w:val="ConsPlus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  <w:p>
            <w:pPr>
              <w:pStyle w:val="ConsPlusNormal"/>
              <w:rPr/>
            </w:pPr>
            <w:r>
              <w:rPr/>
              <w:t>- основные средства, выданные в личное пользование работникам (сотрудникам)</w:t>
            </w:r>
          </w:p>
          <w:p>
            <w:pPr>
              <w:pStyle w:val="ConsPlusNormal"/>
              <w:rPr/>
            </w:pPr>
            <w:r>
              <w:rPr/>
              <w:t>- материальные запасы, выданные в личное пользование работникам (сотрудник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  <w:p>
            <w:pPr>
              <w:pStyle w:val="ConsPlusNormal"/>
              <w:jc w:val="center"/>
              <w:rPr/>
            </w:pPr>
            <w:r>
              <w:rPr/>
              <w:t>27.01</w:t>
            </w:r>
          </w:p>
          <w:p>
            <w:pPr>
              <w:pStyle w:val="ConsPlusNormal"/>
              <w:jc w:val="center"/>
              <w:rPr/>
            </w:pPr>
            <w:r>
              <w:rPr/>
              <w:t>27.02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35192/11152" TargetMode="External"/><Relationship Id="rId3" Type="http://schemas.openxmlformats.org/officeDocument/2006/relationships/hyperlink" Target="http://internet.garant.ru/document/redirect/71835192/11153" TargetMode="External"/><Relationship Id="rId4" Type="http://schemas.openxmlformats.org/officeDocument/2006/relationships/hyperlink" Target="http://internet.garant.ru/document/redirect/71835192/11252" TargetMode="External"/><Relationship Id="rId5" Type="http://schemas.openxmlformats.org/officeDocument/2006/relationships/hyperlink" Target="http://internet.garant.ru/document/redirect/71835192/11253" TargetMode="External"/><Relationship Id="rId6" Type="http://schemas.openxmlformats.org/officeDocument/2006/relationships/hyperlink" Target="http://internet.garant.ru/document/redirect/71835192/11152" TargetMode="External"/><Relationship Id="rId7" Type="http://schemas.openxmlformats.org/officeDocument/2006/relationships/hyperlink" Target="http://internet.garant.ru/document/redirect/71835192/11153" TargetMode="External"/><Relationship Id="rId8" Type="http://schemas.openxmlformats.org/officeDocument/2006/relationships/hyperlink" Target="http://internet.garant.ru/document/redirect/71835192/11252" TargetMode="External"/><Relationship Id="rId9" Type="http://schemas.openxmlformats.org/officeDocument/2006/relationships/hyperlink" Target="http://internet.garant.ru/document/redirect/71835192/11253" TargetMode="External"/><Relationship Id="rId10" Type="http://schemas.openxmlformats.org/officeDocument/2006/relationships/hyperlink" Target="http://internet.garant.ru/document/redirect/71835192/11152" TargetMode="External"/><Relationship Id="rId11" Type="http://schemas.openxmlformats.org/officeDocument/2006/relationships/hyperlink" Target="http://internet.garant.ru/document/redirect/71835192/11153" TargetMode="External"/><Relationship Id="rId12" Type="http://schemas.openxmlformats.org/officeDocument/2006/relationships/hyperlink" Target="http://internet.garant.ru/document/redirect/71835192/11252" TargetMode="External"/><Relationship Id="rId13" Type="http://schemas.openxmlformats.org/officeDocument/2006/relationships/hyperlink" Target="http://internet.garant.ru/document/redirect/71835192/11253" TargetMode="External"/><Relationship Id="rId14" Type="http://schemas.openxmlformats.org/officeDocument/2006/relationships/hyperlink" Target="http://internet.garant.ru/document/redirect/71835192/11152" TargetMode="External"/><Relationship Id="rId15" Type="http://schemas.openxmlformats.org/officeDocument/2006/relationships/hyperlink" Target="http://internet.garant.ru/document/redirect/71835192/11153" TargetMode="External"/><Relationship Id="rId16" Type="http://schemas.openxmlformats.org/officeDocument/2006/relationships/hyperlink" Target="http://internet.garant.ru/document/redirect/71835192/11252" TargetMode="External"/><Relationship Id="rId17" Type="http://schemas.openxmlformats.org/officeDocument/2006/relationships/hyperlink" Target="http://internet.garant.ru/document/redirect/71835192/11253" TargetMode="External"/><Relationship Id="rId18" Type="http://schemas.openxmlformats.org/officeDocument/2006/relationships/hyperlink" Target="http://internet.garant.ru/document/redirect/71835192/11222" TargetMode="External"/><Relationship Id="rId19" Type="http://schemas.openxmlformats.org/officeDocument/2006/relationships/hyperlink" Target="http://internet.garant.ru/document/redirect/71835192/11223" TargetMode="External"/><Relationship Id="rId20" Type="http://schemas.openxmlformats.org/officeDocument/2006/relationships/hyperlink" Target="http://internet.garant.ru/document/redirect/71835192/11222" TargetMode="External"/><Relationship Id="rId21" Type="http://schemas.openxmlformats.org/officeDocument/2006/relationships/hyperlink" Target="http://internet.garant.ru/document/redirect/71835192/11223" TargetMode="External"/><Relationship Id="rId22" Type="http://schemas.openxmlformats.org/officeDocument/2006/relationships/hyperlink" Target="http://internet.garant.ru/document/redirect/71835192/11222" TargetMode="External"/><Relationship Id="rId23" Type="http://schemas.openxmlformats.org/officeDocument/2006/relationships/hyperlink" Target="http://internet.garant.ru/document/redirect/71835192/11223" TargetMode="External"/><Relationship Id="rId24" Type="http://schemas.openxmlformats.org/officeDocument/2006/relationships/hyperlink" Target="http://internet.garant.ru/document/redirect/71835192/11252" TargetMode="External"/><Relationship Id="rId25" Type="http://schemas.openxmlformats.org/officeDocument/2006/relationships/hyperlink" Target="http://internet.garant.ru/document/redirect/71835192/11253" TargetMode="External"/><Relationship Id="rId26" Type="http://schemas.openxmlformats.org/officeDocument/2006/relationships/hyperlink" Target="http://internet.garant.ru/document/redirect/71835192/11252" TargetMode="External"/><Relationship Id="rId27" Type="http://schemas.openxmlformats.org/officeDocument/2006/relationships/hyperlink" Target="http://internet.garant.ru/document/redirect/71835192/11253" TargetMode="External"/><Relationship Id="rId28" Type="http://schemas.openxmlformats.org/officeDocument/2006/relationships/hyperlink" Target="http://internet.garant.ru/document/redirect/71835192/11361" TargetMode="External"/><Relationship Id="rId29" Type="http://schemas.openxmlformats.org/officeDocument/2006/relationships/hyperlink" Target="http://internet.garant.ru/document/redirect/71835192/11461" TargetMode="External"/><Relationship Id="rId30" Type="http://schemas.openxmlformats.org/officeDocument/2006/relationships/hyperlink" Target="http://internet.garant.ru/document/redirect/71835192/11361" TargetMode="External"/><Relationship Id="rId31" Type="http://schemas.openxmlformats.org/officeDocument/2006/relationships/hyperlink" Target="http://internet.garant.ru/document/redirect/71835192/1146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58:00Z</dcterms:created>
  <dc:creator>Eremkin</dc:creator>
  <dc:description/>
  <cp:keywords/>
  <dc:language>en-US</dc:language>
  <cp:lastModifiedBy>Ирина А. Ионова</cp:lastModifiedBy>
  <dcterms:modified xsi:type="dcterms:W3CDTF">2023-08-30T07:10:00Z</dcterms:modified>
  <cp:revision>97</cp:revision>
  <dc:subject/>
  <dc:title>Приказ Минфина России от 23.12.2010 N 183н(ред. от 05.05.2023)"Об утверждении Плана счетов бухгалтерского учета автономных учреждений и Инструкции по его применению"(Зарегистрировано в Минюсте России 04.02.2011 N 19713)</dc:title>
</cp:coreProperties>
</file>