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приказу ГКУ РК «ЦБ и А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                           №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lang w:eastAsia="en-US"/>
              </w:rPr>
              <w:t>к положению об Единой учетной политике для централизованного ведения бюджетного (бухгалтерского) учета исполнительных органов  Республики Карелия, государственных казенных, бюджетных и автономных учреждений Республики Карелия, в отношении которых Государственное казенное учреждение Республики Карелия «Центр бухгалтерского и аналитического сопровождения» осуществляет переданные полномочия по ведению бюджетного (бухгалтерского)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51" w:before="0" w:after="0"/>
        <w:ind w:firstLine="471"/>
        <w:jc w:val="center"/>
        <w:rPr/>
      </w:pPr>
      <w:r>
        <w:rPr>
          <w:b/>
          <w:sz w:val="28"/>
          <w:szCs w:val="28"/>
        </w:rPr>
        <w:t>Перечень первичных (сводных) учетных документов, относящихся к соответствующему Журналу операций (ф.0504071) сформированному на бумажном носи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9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а оп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050407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по счету «Касса»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касс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 (ф.031000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ный кассовый ордер (ф.0310002)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, подтверждающий операции по ка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с безналичными денежными средствами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стоянии лицевого с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лицевого с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выписке из лицевого сч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о перечислении поступлений в бюдж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(ф.040106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счета на оплату (сче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заявления на удержание из заработной пл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(скан-копия) служебной запис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распоряжения на перечис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письм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с денежными сред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с поставщиками и подрядчиками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акта выполненных работ (оказанных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товарной накладной (накладн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универсального передаточного документа (УП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счет-фа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счета на оплату (сче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рас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служебной запи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актов выполненных работ по договорам ГП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щение (ф.050480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документы, подтверждающие операции расчетов с поставщиками и подрядч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с дебиторами по доходам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письм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оказанных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 (сч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по расчетам с дебиторами по дох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расчетов по оплате труда, денежному довольствию и стипендиям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табеля учета использования рабочего времени (ф.</w:t>
            </w:r>
            <w:r>
              <w:rPr>
                <w:bCs/>
                <w:sz w:val="24"/>
                <w:szCs w:val="24"/>
              </w:rPr>
              <w:t>050442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приказов (выписок) о приеме, увольнении, перемещении, предоставлении отпусков, об установлении выплат, премировании и т.п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 (ф.0504402);</w:t>
            </w:r>
          </w:p>
          <w:p>
            <w:pPr>
              <w:pStyle w:val="Style18"/>
              <w:spacing w:lineRule="atLeast" w:line="157" w:before="0" w:after="0"/>
              <w:jc w:val="both"/>
              <w:rPr/>
            </w:pPr>
            <w:r>
              <w:rPr/>
              <w:t xml:space="preserve">Записка-расчет об исчислении среднего заработка при предоставлении отпуска, увольнении и других случаях (ф.0504425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ый свод начислений, удержаний и выпл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заявления на удержание из заработной пл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документов, подтверждающих право на получение государственных пособий, выплат, компенс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(скан-копия) договоров ГПХ, актов выполненных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на перечисление заработной платы в 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расчетов по оплат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 по выбытию и перемещению нефинансовых активов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ной аморт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ведомости выдачи материальных ценностей на нужды учреждения (ф.050421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образ (скан-копия) акта о приеме-передаче объектов нефинансовых активов (ф.0510448) (при получении объектов нефинансовых актив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образ (скан-копия) накладной на отпуск материальных ценностей на сторону (ф.0510458) (при получении материальных ценност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 образ (скан-копия) извещения (ф.0504805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одтверждающие операции по выбытию и перемещению нефинансовых а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(скан-копия) товарной накладной (накладной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нный образ (скан-копия) универсального передаточного документа (УП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Bgerror">
    <w:name w:val="bg-error"/>
    <w:basedOn w:val="Style10"/>
    <w:qFormat/>
    <w:rPr/>
  </w:style>
  <w:style w:type="character" w:styleId="Rrloglinkspan">
    <w:name w:val="rr-log-link-span"/>
    <w:basedOn w:val="Style10"/>
    <w:qFormat/>
    <w:rPr/>
  </w:style>
  <w:style w:type="character" w:styleId="Bgwarning">
    <w:name w:val="bg-warning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9697B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9:00Z</dcterms:created>
  <dc:creator>borodkina</dc:creator>
  <dc:description/>
  <cp:keywords/>
  <dc:language>en-US</dc:language>
  <cp:lastModifiedBy>Еремкин Вячеслав</cp:lastModifiedBy>
  <cp:lastPrinted>2021-12-10T14:44:00Z</cp:lastPrinted>
  <dcterms:modified xsi:type="dcterms:W3CDTF">2024-10-01T09:54:00Z</dcterms:modified>
  <cp:revision>78</cp:revision>
  <dc:subject/>
  <dc:title>Российская  Федерация</dc:title>
</cp:coreProperties>
</file>