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425"/>
        <w:gridCol w:w="4195"/>
      </w:tblGrid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Форма №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иказом государственного казенного учреждения Республики Карелия «Центр бухгалтерского и аналитического сопровождения» от 30.12.2020 № 1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КУ РК «Центр бухгалтерского и аналитического сопровождения»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т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(Ф.И.О., замещаемая должност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екларация о возможной личной заинтересованности работника государственного казенного учреждения Республики Карелия «Центр бухгалтерского и аналитического сопровождения»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ред заполнением настоящей декларации мне разъяснено следующе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 содержание понятий "конфликт интересов" и "личная заинтересованность"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 порядок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 ответственность за неисполнение указанной обязан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(подпись и Ф.И.О. лица, представляющего свед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0"/>
        <w:gridCol w:w="1049"/>
        <w:gridCol w:w="105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ет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ладеете ли Вы или Ваши родственники прямо или как бенефициар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стоящим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 данная декларация заполнена мною добровольно и с моего соглас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 я прочитал и понял все вышеуказанные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(подпись и Ф.И.О. лица, представляющего декларац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spacing w:before="0" w:after="1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5A5A5A"/>
      <w:sz w:val="18"/>
      <w:szCs w:val="18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06:00Z</dcterms:created>
  <dc:creator>Kalinina</dc:creator>
  <dc:description/>
  <cp:keywords/>
  <dc:language>en-US</dc:language>
  <cp:lastModifiedBy>Ирина А. Ионова</cp:lastModifiedBy>
  <cp:lastPrinted>2022-03-09T17:34:00Z</cp:lastPrinted>
  <dcterms:modified xsi:type="dcterms:W3CDTF">2022-03-10T10:41:00Z</dcterms:modified>
  <cp:revision>5</cp:revision>
  <dc:subject/>
  <dc:title/>
</cp:coreProperties>
</file>